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№3 «Алё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8.10.2018 г.                                  пгт Черноморское                                         № 195 - о/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б утвержден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улевой травматизм» на 2018-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212 Трудового Кодекса Российской Федерации, Закона Республики Крым от 17.12.2014 года № 33 - ЗРК «Об охране труда в Республике Крым», Постановления Совета министров Республики Крым от 23.12.2014 года № 559 «Об утверждении Положения о системе государственного управления охраны труда в Республике Крым по внедрению программы «нулевого травматизма», с целью сохранения жизни и здоровья работников, создания безопасных условий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Утвердить программу «Нулевой травматизм» на 2018-2022 г. в муниципальном бюджетном дошкольном образовательном учреждении «Детский сад №3 «Ален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Лиховец Л.В. разместить на официальном сайте ДОУ программу «Нулевой травматиз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архоменко А.И. председателю первичной профсоюзной организации ДОУ ознакомить работников в срок до 29.10.2018 г. с программой «Нулевой травматиз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ведующий МБДОУ </w:t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Детский сад № 3 «Алёнушка»  ___________  И.Л.Дроздова</w:t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 приказом ознакомлены:   ____________ Л.В.Лихов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А.И.Пархом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Нулевого травматизма"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ДОУ «Детский сад № 3 «Аленушк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8 – 2022 г.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36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>Настоящая программа "нулевого травматизма" (далее - Программа) разработана в соответствии со ст. 212 Трудового Кодекса Российской Федерации, Законом Республики Крым от 17.12.2014 года № 33 - ЗРК «Об охране труда в республике Крым», Постановлением Совета министров Республики Крым от 23.12.2014 года № 559 «Об утверждении Положения о системе государственного управления охраной труда в Республике Крым» и рекомендациями Министерства труда и социальной защиты Республики Крым по внедрению программы «нулевого травматизм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беспечение безопасности и здоровья работников на рабочем   месте.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Предотвращение несчастных случаев на 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269" w:before="0" w:after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color w:val="464245"/>
          <w:lang w:eastAsia="ru-RU"/>
        </w:rPr>
        <w:t xml:space="preserve"> </w:t>
      </w:r>
      <w:r>
        <w:rPr>
          <w:rFonts w:cs="Times New Roman" w:ascii="Times New Roman" w:hAnsi="Times New Roman"/>
          <w:color w:val="464245"/>
          <w:sz w:val="24"/>
          <w:szCs w:val="24"/>
          <w:lang w:eastAsia="ru-RU"/>
        </w:rPr>
        <w:t>Использование для выполнения программы, в соответствии с действующим законодательством, различных видов источников финансирования предупредительных мер по снижению производственного травматизма и профессиональных заболеваний: собственных, бюджетных и привлеченных средств, а также средств Фонда социального страхования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Зада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1. Снижение рисков несчастных случаев на 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2. Внедрение системы управления профессиональными риск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инцип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Приоритет жизни работника и е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Вовлечение работников в обеспечение безопасных условий и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Непрерывное обучение и информирование работников по вопросам охраны тру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сновные направ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2. Обеспечение безопасности работника н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3. Использование механизма частичного финансирования предупредительных мер по сокращению производственного травматизма работников за счёт средств страховых взносов на обязательное социальное страхование от несчастных случаев на производств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4. Проведение специальной оценки условий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12. Разработка и утверждение правил и инструкций по охране труда для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14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эксперта   № 2015.318-ЗЭ от 08.09.15 по результатам специальной оценки труда произвести доплату за вредные условия труда в следующем размере 10 % от должностного оклада (ст.147 раздел 6, глава 21 ТК РК) 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exact" w:line="269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464245"/>
          <w:lang w:eastAsia="ru-RU"/>
        </w:rPr>
        <w:t>5.1.16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exact" w:line="269" w:before="0" w:after="0"/>
        <w:jc w:val="both"/>
        <w:rPr>
          <w:rFonts w:ascii="Times New Roman" w:hAnsi="Times New Roman" w:cs="Times New Roman"/>
          <w:color w:val="464245"/>
          <w:lang w:eastAsia="ru-RU"/>
        </w:rPr>
      </w:pPr>
      <w:r>
        <w:rPr>
          <w:rFonts w:cs="Times New Roman" w:ascii="Times New Roman" w:hAnsi="Times New Roman"/>
          <w:color w:val="464245"/>
          <w:lang w:eastAsia="ru-RU"/>
        </w:rPr>
        <w:t xml:space="preserve">5.1.17. Привлечение к сотрудничеству в вопросах улучшения условий труда и контроля за охраной труда членов трудовых коллективов -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, внедрение административно </w:t>
        <w:softHyphen/>
        <w:t>общественного контрол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464245"/>
          <w:lang w:eastAsia="ru-RU"/>
        </w:rPr>
        <w:t>5.1.18.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целью предотвращения новых случаев ВИЧ –инфекции среди работников и членов их семей Организация проводит информационно-образовательную компанию, которая включает:                                                                                                                                                                                                       - распространение информации и по ВИЧ-инфекции среди сотрудник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информации о ВИЧ-инфекции в водные и повторные инструктажи по охране труда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Типовой программы "нулевого травматизм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786"/>
        <w:gridCol w:w="1275"/>
        <w:gridCol w:w="1849"/>
        <w:gridCol w:w="720"/>
        <w:gridCol w:w="720"/>
        <w:gridCol w:w="840"/>
        <w:gridCol w:w="840"/>
        <w:gridCol w:w="78"/>
        <w:gridCol w:w="92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лужбы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ого за организацию работы по охране труда 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информации о состоянии условий </w:t>
              <w:br/>
              <w:t>и охраны труда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ств. 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 налич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имеющихся НПА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ств. 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ещаний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р/3мес,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работниками требований охраны труда</w:t>
            </w:r>
          </w:p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П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р/5лет, 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уполномоченных  лиц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/3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условий и охраны труда на рабочи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деятельности комитета комиссии по охране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(обновление) кабинета (уголка)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ие вопросов состояния условий и охраны труда в повестки совещ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ёт средств, направленных на финансовое обеспечение предупредительных мер в счёт уплаты страховых взн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/3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водного 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инструктажа на рабоче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аж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торного 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ОТ</w:t>
            </w:r>
          </w:p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ого 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елевого 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 . 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периодического обучения работников, выполняющих работы во вредных и опасных условиях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ств. 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учения руководителя организации, 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/3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язательным применением работниками С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смотры (обследования) работников</w:t>
            </w:r>
          </w:p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.8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е мероприятия, направленные на сохранение здоровья на рабочи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проса «ВИЧ/СПИД на рабочих местах» в программы проведения инструктажей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                                                                                                                                                                                                                                             «Детский сад № 3 «Аленушка»                                                                                                 И.Л. Дрозд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21">
    <w:name w:val=" Знак Знак2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8:00Z</dcterms:created>
  <dc:creator>Duz</dc:creator>
  <dc:description/>
  <cp:keywords/>
  <dc:language>en-US</dc:language>
  <cp:lastModifiedBy>Duz</cp:lastModifiedBy>
  <cp:lastPrinted>2018-10-30T11:41:00Z</cp:lastPrinted>
  <dcterms:modified xsi:type="dcterms:W3CDTF">2018-10-30T11:03:00Z</dcterms:modified>
  <cp:revision>5</cp:revision>
  <dc:subject/>
  <dc:title/>
</cp:coreProperties>
</file>